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：</w:t>
      </w:r>
    </w:p>
    <w:tbl>
      <w:tblPr>
        <w:tblW w:w="14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84"/>
        <w:gridCol w:w="900"/>
        <w:gridCol w:w="2317"/>
        <w:gridCol w:w="1463"/>
        <w:gridCol w:w="2881"/>
        <w:gridCol w:w="1235"/>
        <w:gridCol w:w="2250"/>
      </w:tblGrid>
      <w:tr>
        <w:trPr>
          <w:trHeight w:val="3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（盖章）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需要联系住宿及住宿标准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参会日期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召开专场招聘会</w:t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岗位要求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介绍要求清晰，字数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字左右，可另附）</w:t>
            </w:r>
          </w:p>
        </w:tc>
        <w:tc>
          <w:tcPr>
            <w:tcW w:w="124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124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本回执可登录浙江农林大学就业指导服务中心网站首页下载，网址：</w:t>
            </w:r>
            <w:hyperlink r:id="rId2">
              <w:r>
                <w:rPr>
                  <w:rStyle w:val="InternetLink"/>
                  <w:rFonts w:eastAsia="仿宋_GB2312" w:cs="宋体;SimSun" w:ascii="仿宋_GB2312" w:hAnsi="仿宋_GB2312"/>
                  <w:kern w:val="0"/>
                  <w:sz w:val="24"/>
                </w:rPr>
                <w:t>http://jy.zafu.edu.cn</w:t>
              </w:r>
            </w:hyperlink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招聘会因场地、设施等因素限制，每个单位限招聘代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安排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椅子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招聘会免收会务费，并免费为参会单位印制招聘简章、设立招聘展位、提供工作餐和矿泉水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用人单位住宿、交通等费用自理，如需安排专场招聘会和住宿的，请务必在回执中注明，以便提前安排；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详细填写相关信息，于招聘会召开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将本回执连同“营业执照副本”和“组织机构代码证副本”以电子邮件形式发送给对应学院的招聘联系人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浙江农林大学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届毕业生校园招聘会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参会回执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请用人单位附上“营业执照副本”和“组织机构代码证副本”电子版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zaf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15:00Z</dcterms:created>
  <dc:creator>微软用户</dc:creator>
  <dc:description/>
  <cp:keywords/>
  <dc:language>en-US</dc:language>
  <cp:lastModifiedBy>楼伟琳</cp:lastModifiedBy>
  <dcterms:modified xsi:type="dcterms:W3CDTF">2014-11-03T02:48:00Z</dcterms:modified>
  <cp:revision>23</cp:revision>
  <dc:subject/>
  <dc:title>单位名称（盖章）</dc:title>
</cp:coreProperties>
</file>