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SYB</w:t>
      </w:r>
      <w:r>
        <w:rPr>
          <w:rFonts w:ascii="宋体;SimSun" w:hAnsi="宋体;SimSun" w:cs="宋体;SimSun"/>
          <w:b/>
          <w:szCs w:val="21"/>
        </w:rPr>
        <w:t>创业培训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业培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是把有志创办企业的创业者组织起来，为其提供创办企业、管理企业系统知识的培训。创业者在创业初期常遇到两个问题。一是他们想创业，但不知道怎么去创业 ；二是有资金，但不知道干什么项目合适，犹豫不定，我们的创业培训就是帮助创业者解决这样的实际上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采用小班授课、互动式教学、案例分析、项目推荐、个性化指导以及后继支持服务等先进方式，为准备创业和初步创业者提供学习和掌握创业技能的机会。请参加培训人员确保时间和精力的投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业培训的目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是帮助创业者系统学习知识与技能，理清创业思路，使其不再迷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是增强创办企业能力，提高创业成功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业培训的作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是通过学习创业知识和技能，提高创业者的综合素质，减少创办企业的盲目性，降低企业经营的风险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是帮助创业者制定周密的创业计划，企业能否盈利，增强了融资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是增强了信用度和降低贷款担保风险。通过启动资金的预测，制定利润计划和现金流量计划，可以理性使用资金。为了增强社会信誉度，在创业培训中特开设了诚信教育一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业后颁发何种证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培训考核合格的学员可以获得《</w:t>
      </w:r>
      <w:r>
        <w:rPr>
          <w:rFonts w:cs="宋体;SimSun" w:ascii="宋体;SimSun" w:hAnsi="宋体;SimSun"/>
          <w:szCs w:val="21"/>
        </w:rPr>
        <w:t>SYB</w:t>
      </w:r>
      <w:r>
        <w:rPr>
          <w:rFonts w:ascii="宋体;SimSun" w:hAnsi="宋体;SimSun" w:cs="宋体;SimSun"/>
          <w:szCs w:val="21"/>
        </w:rPr>
        <w:t>创业培训合格证书》。上述证书均由中国就业培训技术指导中心颁发。培训合格后获得《</w:t>
      </w:r>
      <w:r>
        <w:rPr>
          <w:rFonts w:cs="宋体;SimSun" w:ascii="宋体;SimSun" w:hAnsi="宋体;SimSun"/>
          <w:szCs w:val="21"/>
        </w:rPr>
        <w:t>SYB</w:t>
      </w:r>
      <w:r>
        <w:rPr>
          <w:rFonts w:ascii="宋体;SimSun" w:hAnsi="宋体;SimSun" w:cs="宋体;SimSun"/>
          <w:szCs w:val="21"/>
        </w:rPr>
        <w:t>创业培训合格证书》的，根据相关政策可申请小额无息贷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7:00Z</dcterms:created>
  <dc:creator>微软用户</dc:creator>
  <dc:description/>
  <cp:keywords/>
  <dc:language>en-US</dc:language>
  <cp:lastModifiedBy>微软用户</cp:lastModifiedBy>
  <dcterms:modified xsi:type="dcterms:W3CDTF">2012-09-13T02:47:00Z</dcterms:modified>
  <cp:revision>2</cp:revision>
  <dc:subject/>
  <dc:title/>
</cp:coreProperties>
</file>